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grégio Tribunal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olenda Câma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Merece reforma, </w:t>
      </w:r>
      <w:r>
        <w:rPr>
          <w:i/>
          <w:sz w:val="28"/>
        </w:rPr>
        <w:t>data venia</w:t>
      </w:r>
      <w:r>
        <w:rPr>
          <w:sz w:val="28"/>
        </w:rPr>
        <w:t>, a r. decisão de fls. 123/126, eis que em completa dissonância com a vontade concreta da lei, pelas razões que se seguem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Em que pese a afirmação do douto julgador de que “se aplica à espécie o Código de Defesa do Consumidor”, resta caracterizada a total inobservância às disposições constantes de tal diploma leg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 Ao asseverar que o contrato de LIS não foi cancelado unilateralmente, mas sim com a anuência da autora, opta por conferir legalidade a seguinte cláusula contratu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right="1098" w:hanging="0"/>
        <w:jc w:val="both"/>
        <w:rPr/>
      </w:pPr>
      <w:r>
        <w:rPr>
          <w:sz w:val="28"/>
        </w:rPr>
        <w:t>“</w:t>
      </w:r>
      <w:r>
        <w:rPr>
          <w:sz w:val="28"/>
        </w:rPr>
        <w:t xml:space="preserve">ESTOU CIENTE DE QUE SE, DURANTE A VIGÊNCIA DESTE CONTRATO OU DAS RENOVAÇÕES, OCORRER QUALQUER RESTRIÇÃO AO MEU CRÉDITO QUE COLOQUE EM RISCO AS GARANTIAIS OU OS DIREITOS CREDITÓRIOS DO </w:t>
      </w:r>
      <w:r>
        <w:rPr>
          <w:b/>
          <w:sz w:val="28"/>
        </w:rPr>
        <w:t>BANERJ</w:t>
      </w:r>
      <w:r>
        <w:rPr>
          <w:sz w:val="28"/>
        </w:rPr>
        <w:t xml:space="preserve"> O </w:t>
      </w:r>
      <w:r>
        <w:rPr>
          <w:b/>
          <w:sz w:val="28"/>
        </w:rPr>
        <w:t>BANERJ</w:t>
      </w:r>
      <w:r>
        <w:rPr>
          <w:sz w:val="28"/>
        </w:rPr>
        <w:t xml:space="preserve"> PODERÁ CANCELAR ESTE CONTRATO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Tal disposição contratual, contudo, não se coaduna com o CDC, art. 51, que assim dispõe em seu inciso X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right="1098" w:hanging="0"/>
        <w:jc w:val="both"/>
        <w:rPr>
          <w:sz w:val="28"/>
        </w:rPr>
      </w:pPr>
      <w:r>
        <w:rPr>
          <w:sz w:val="28"/>
        </w:rPr>
        <w:t>Art. 51. São nulas de pleno direito, entre outras, as cláusulas contratuais relativas ao fornecimento de produtos e serviços qu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right="1098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160" w:right="10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right="1098" w:hanging="0"/>
        <w:jc w:val="both"/>
        <w:rPr>
          <w:sz w:val="28"/>
        </w:rPr>
      </w:pPr>
      <w:r>
        <w:rPr>
          <w:sz w:val="28"/>
        </w:rPr>
        <w:t>XI – autorizem o fornecedor a cancelar o contrato unilateralmente, sem que igual direito seja conferido ao consumid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Tal cláusula, destarte, consubstancia-se em violenta afronta ao Código Consumerista que, conforme afirmado pelo próprio juízo </w:t>
      </w:r>
      <w:r>
        <w:rPr>
          <w:i/>
          <w:sz w:val="28"/>
        </w:rPr>
        <w:t>a quo</w:t>
      </w:r>
      <w:r>
        <w:rPr>
          <w:sz w:val="28"/>
        </w:rPr>
        <w:t>, tem aplicabilidade irrestrita ao caso em te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Ao fundamentar a sentença que ora se ataca, o ilustre magistrado assim manifestou-se acerca da permanência do nome da autora nos cadastros de deved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340" w:right="1098" w:hanging="0"/>
        <w:jc w:val="both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...quanto ao nome no SPC, o documento de fls. 117 comprova não estar a autora incluída no cadastro de inadimplentes, senão no período em que houve emissão de cheques sem fundos, como adiante se verá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 xml:space="preserve">O documento a que faz alusão, contudo, não menciona a data em que foi promovida a retirada do nome da apelante dos cadastros de proteção ao crédito, nem tampouco, o período em que lá permanece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>Já o documento colacionado às fls. 114 deixa patente que a exclusão do nome da apelante deveu-se a mandato judicial, em virtude do deferimento da antecipação da tutela, ocorrido apenas em 16/07/02, isto é, quase dois anos após o ajuizamento da presente deman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Há que ser salientado, por oportuno, que a inclusão do nome da apelante foi efetuada sem qualquer comunicação a mesma, sem que fosse cumprida a exigência do art. 43, parágrafo 2 º, do CDC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Não foi apreciada, ainda, a ilegalidade da concessão de novo LIS, em novembro de 2000 (fls. 67), promovida sem qualquer consentimento da apelante. Tal conduta, de certo, também demonstrou a ausência de ligação entre o convencimento do ilustre julgador e a vontade concreta da lei, esculpida nas disposições do CDC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Considerando as ilegalidades e iniqüidades sofridas pela apelante, pode-se visualizar as inúmeras humilhações de que foi vítima, as quais não poderiam ser demonstradas por meio de prov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O entendimento de que o dano moral não pode ser caracterizado através de provas vem se tornando pacífico em sede doutrinária. Marcius Geraldo Porto de Oliveira, em sua obra DANO MORAL – Proteção Jurídica da Consciência, Ed. de Direito, p. 245, assim dissertou acerca da matér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rPr/>
      </w:pPr>
      <w:r>
        <w:rPr/>
        <w:t>“</w:t>
      </w:r>
      <w:r>
        <w:rPr/>
        <w:t>A prova dos danos morais tem duas unidades distintas. A primeira delas é aquela em que se produz a demonstração do fato. A segunda envolve a avaliação subjetiva dos danos morais. A doutrina e a jurisprudência têm entendido como presumido o dano, em casos que do fato resulta sofrimento ou dor à vítima. A interpretação é dada pelo juiz que aplica a presunção em favor da vítima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Por todo o exposto, requer seja conhecido e provido o presente recurso, para fins de reforma da sentença ora impugn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io de Janeiro, 14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7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160" w:right="918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9:06:00Z</dcterms:created>
  <dc:creator>Wagner e Leila</dc:creator>
  <dc:description/>
  <dc:language>en-US</dc:language>
  <cp:lastModifiedBy>Karyme</cp:lastModifiedBy>
  <cp:lastPrinted>2003-04-14T13:58:00Z</cp:lastPrinted>
  <dcterms:modified xsi:type="dcterms:W3CDTF">2003-04-14T19:06:00Z</dcterms:modified>
  <cp:revision>2</cp:revision>
  <dc:subject/>
  <dc:title>Egrégio Tribunal,</dc:title>
</cp:coreProperties>
</file>